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Kontrollarbeit für die Studenten des 2. Studienjahres zum Thema “Modalverben”,Variante 1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Setzen Sie das Passende Modalverb ein. Beachten Sie den Gebrauch der Zeitforme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Ich __________ heute unbedingt zum Zahnarzt. Ich hatte die ganze Nacht starke Zahnschmerz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Kinder unter 16 Jahre ______________ in Deutschland keinen Alkohol trink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Sprichst du Englisch? Ja, ich_________ Englisch und auch ein bisschen Italienisc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timmt es, dass du mich gestern __________ anrufen ____________ . (Perfekt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Früher _______ ich keine Lyrik, aber jetzt finde ich sie gu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Herr Braun ____________ um 9 Uhr zum Chef komm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. Stimmt es, dass ihr heute Nacht eure Mutter ___________ ins Krankenhaus bringen ______________ ? (Perfekt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Bei diesem schönen Wetter ____________ ihr sicherlich zum Baden fahren _______________ (Futur 1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9. Herr Schmitt ist krank. Er ____________ deshalb heute leider nicht komm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. Die Krankenschwester sagt meiner Mutter, sie ____________ diese Arznei dreimal vor dem Essen einnehm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Ich ____________ gestern nicht zu eurer Party kommen_________________, weil ich noch viel zu tun hatte. (Perfekt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ufgabe 2. Ersetzen Sie die kursiv gedruckten Satzteile durch Ausdrüche mit Modalverbe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Meine Schwester </w:t>
      </w:r>
      <w:r>
        <w:rPr>
          <w:i/>
          <w:sz w:val="28"/>
          <w:szCs w:val="28"/>
          <w:lang w:val="en-US"/>
        </w:rPr>
        <w:t>hat die Absicht</w:t>
      </w:r>
      <w:r>
        <w:rPr>
          <w:sz w:val="28"/>
          <w:szCs w:val="28"/>
          <w:lang w:val="en-US"/>
        </w:rPr>
        <w:t>, in dieser Stadt ihren Urlaub zu verbring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Es nicht erlaubt,</w:t>
      </w:r>
      <w:r>
        <w:rPr>
          <w:sz w:val="28"/>
          <w:szCs w:val="28"/>
          <w:lang w:val="en-US"/>
        </w:rPr>
        <w:t xml:space="preserve"> in der Prüfung ein Wörterbuch zu benutz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3. Er </w:t>
      </w:r>
      <w:r>
        <w:rPr>
          <w:i/>
          <w:sz w:val="28"/>
          <w:szCs w:val="28"/>
          <w:lang w:val="en-US"/>
        </w:rPr>
        <w:t>war sogar auβerstande</w:t>
      </w:r>
      <w:r>
        <w:rPr>
          <w:sz w:val="28"/>
          <w:szCs w:val="28"/>
          <w:lang w:val="en-US"/>
        </w:rPr>
        <w:t>, die Gabel zu halt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4. Der Chef </w:t>
      </w:r>
      <w:r>
        <w:rPr>
          <w:i/>
          <w:sz w:val="28"/>
          <w:szCs w:val="28"/>
          <w:lang w:val="en-US"/>
        </w:rPr>
        <w:t>bittet dich</w:t>
      </w:r>
      <w:r>
        <w:rPr>
          <w:sz w:val="28"/>
          <w:szCs w:val="28"/>
          <w:lang w:val="en-US"/>
        </w:rPr>
        <w:t>, zu ihm zu komm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5. Wegen des starken Regens </w:t>
      </w:r>
      <w:r>
        <w:rPr>
          <w:i/>
          <w:sz w:val="28"/>
          <w:szCs w:val="28"/>
          <w:lang w:val="en-US"/>
        </w:rPr>
        <w:t>waren wir gezwungen</w:t>
      </w:r>
      <w:r>
        <w:rPr>
          <w:sz w:val="28"/>
          <w:szCs w:val="28"/>
          <w:lang w:val="en-US"/>
        </w:rPr>
        <w:t>, schon eher nach Hause zu fahr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6. </w:t>
      </w:r>
      <w:r>
        <w:rPr>
          <w:i/>
          <w:sz w:val="28"/>
          <w:szCs w:val="28"/>
          <w:lang w:val="en-US"/>
        </w:rPr>
        <w:t>Erlauben Sie,</w:t>
      </w:r>
      <w:r>
        <w:rPr>
          <w:sz w:val="28"/>
          <w:szCs w:val="28"/>
          <w:lang w:val="en-US"/>
        </w:rPr>
        <w:t xml:space="preserve"> dass ich Sie ein Stück begleite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7. </w:t>
      </w:r>
      <w:r>
        <w:rPr>
          <w:i/>
          <w:sz w:val="28"/>
          <w:szCs w:val="28"/>
          <w:lang w:val="en-US"/>
        </w:rPr>
        <w:t>Mein Vater verlangt von mir</w:t>
      </w:r>
      <w:r>
        <w:rPr>
          <w:sz w:val="28"/>
          <w:szCs w:val="28"/>
          <w:lang w:val="en-US"/>
        </w:rPr>
        <w:t>, dass ich ab nächstem Jahr in seiner Firma arbeite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8. </w:t>
      </w:r>
      <w:r>
        <w:rPr>
          <w:i/>
          <w:sz w:val="28"/>
          <w:szCs w:val="28"/>
          <w:lang w:val="en-US"/>
        </w:rPr>
        <w:t>Es gefällt uns nicht</w:t>
      </w:r>
      <w:r>
        <w:rPr>
          <w:sz w:val="28"/>
          <w:szCs w:val="28"/>
          <w:lang w:val="en-US"/>
        </w:rPr>
        <w:t>, in der Kantine zu ess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9. Ich </w:t>
      </w:r>
      <w:r>
        <w:rPr>
          <w:i/>
          <w:sz w:val="28"/>
          <w:szCs w:val="28"/>
          <w:lang w:val="en-US"/>
        </w:rPr>
        <w:t>sehe mich gezwungen</w:t>
      </w:r>
      <w:r>
        <w:rPr>
          <w:sz w:val="28"/>
          <w:szCs w:val="28"/>
          <w:lang w:val="en-US"/>
        </w:rPr>
        <w:t>, unser Gespräch hier abzubrech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10. </w:t>
      </w:r>
      <w:r>
        <w:rPr>
          <w:i/>
          <w:sz w:val="28"/>
          <w:szCs w:val="28"/>
          <w:lang w:val="en-US"/>
        </w:rPr>
        <w:t>Er ist nicht bereit</w:t>
      </w:r>
      <w:r>
        <w:rPr>
          <w:sz w:val="28"/>
          <w:szCs w:val="28"/>
          <w:lang w:val="en-US"/>
        </w:rPr>
        <w:t>, auf das Erbe zu verzichten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 Sagen Sie die Sätze anders. Benutzen Sie dabei das passende Modalverb zum Ausdruck der Vermutung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s ist sehr wahrscheinlich, dass mein Bruder jetzt schon in Minsk is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2. Ich vermute, dass sie jetzt etwa 20 Jahre alt is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3. Der Angeklagte behauptet, dass er diese schreckliche Straftat nicht begangen ha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4. Ich habe gehört, dass die Meiers in den Ferien in Frankreich war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5. Die Studentin behauptet, dass sie den Prüfungstermin vergessen habe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6. Sicher war das Fenster heute Nacht geöffnet. (Denn ein Dieb war im Haus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7. Vielleicht hat sie das Buch noch nicht geles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8. Angeblich hat sich der berühmte Sänger von seiner Frau getrenn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9. Ich bin davon überzeugt, dass sie schon alle Prüfungen erfolgreich abgelegt hat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0. In der Zeitung stand, dass die Benzinpreise im nächsten Monat wieder erhöht werden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. Űbersetzen Sie ins Deutsche. Gebrauchen Sie dabei das Modalverb lassen in richtiger Form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н велел мне написать это письмо.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этом парке можно хорошо отдохнуть.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де вы оставили свои вещи?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ец разрешает дочери ездить на новом автомоби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оя сестра передает вам сердечный привет.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на великолепно выглядит. На прошлой неделе она подстриглась. Теперь она хочет пошить себе костюм.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– Оставь меня в покое. Я сегодня очень устала, к тому же у меня болит з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ходи к врачу и удали его.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егодня прекрасная погода. Давайте поедим за город.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Такое может случиться с каждым. Не оставляй его в беде!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7:00Z</dcterms:created>
  <dc:creator>user</dc:creator>
  <dc:description/>
  <cp:keywords/>
  <dc:language>en-US</dc:language>
  <cp:lastModifiedBy>SS User</cp:lastModifiedBy>
  <cp:lastPrinted>2006-03-28T22:48:00Z</cp:lastPrinted>
  <dcterms:modified xsi:type="dcterms:W3CDTF">2016-05-25T07:05:00Z</dcterms:modified>
  <cp:revision>6</cp:revision>
  <dc:subject/>
  <dc:title>Kontrollarbeit für die Studenten des 2</dc:title>
</cp:coreProperties>
</file>